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273/2019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63/2019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Ordinului ministrului sanatatii si al presedintelui Casei Nationale de Asigurari de Sanatate nr. 397/836/2018 privind aprobarea Normelor metodologice de aplicare in anul 2018 a Hotararii Guvernului nr. 140/2018 pentru aprobarea pachetelor de servicii si a Contractului-cadru care reglementeaza conditii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.Of.Nr.163 din 28 februarie 2019             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ERUL SANATATII                                     CASA NATIONALA DE ASIGURARI DE SANATA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r. 273 din 28 februarie 2019                            Nr. 251 din 27 februari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modificarea Ordinului ministrului sanatatii si al presedinte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Casei Nationale de Asigurari de Sanatate nr. 397/836/2018 privind aprob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Normelor metodologice de aplicare in anul 2018 a Hotarar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Guvernului nr. 140/2018 pentru aprobarea pachetelor de servic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si a Contractului-cadru care reglementeaza conditiile acordarii asistent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medicale, a medicamentelor si a dispozitivelor medicale in cadrul sistem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de asigurari sociale de sanatate pentru anii 2018-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and in vedere Referatul de aprobare nr. SP 2.752 din 28.02.2019 al Ministerului Sanatatii si nr. MSSM618/DRC149 din 27.02.2019 al Directiei generale relatii contractuale si Directiei generale medic sef din cadrul Casei Nationale de Asigurari de Sanatate,</w:t>
        <w:br/>
      </w:r>
      <w:bookmarkStart w:id="0" w:name="A83"/>
      <w:bookmarkEnd w:id="0"/>
      <w:r>
        <w:rPr>
          <w:rFonts w:eastAsia="Times New Roman" w:cs="Courier New" w:ascii="Courier New" w:hAnsi="Courier New"/>
          <w:sz w:val="20"/>
          <w:szCs w:val="20"/>
        </w:rPr>
        <w:t>   in temeiul prevederilor:</w:t>
        <w:br/>
      </w:r>
      <w:bookmarkStart w:id="1" w:name="A84"/>
      <w:bookmarkEnd w:id="1"/>
      <w:r>
        <w:rPr>
          <w:rFonts w:eastAsia="Times New Roman" w:cs="Courier New" w:ascii="Courier New" w:hAnsi="Courier New"/>
          <w:sz w:val="20"/>
          <w:szCs w:val="20"/>
        </w:rPr>
        <w:t xml:space="preserve">   – art. 229 alin. (4) si art. 291 alin. (2) din titlul VIII „Asigurari sociale de sanatate“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;</w:t>
        <w:br/>
        <w:t xml:space="preserve">   – Hotararii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0/2018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entru aprobarea pachetelor de servicii si a Contractului-cadru care reglementeaza conditiile acordarii asistentei medicale, a medicamentelor si a dispozitivelor medicale in cadrul sistemului de asigurari sociale de sanatate pentru anii 2018-2019, cu modificarile ulterioare;</w:t>
        <w:br/>
        <w:t xml:space="preserve">   – Hotararii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;</w:t>
        <w:br/>
        <w:t xml:space="preserve">   – Hotararii Guvernulu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72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entru aprobarea Statutului Casei Nationale de Asigurari de Sanatate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2" w:name="A88"/>
      <w:bookmarkEnd w:id="2"/>
      <w:r>
        <w:rPr>
          <w:rFonts w:eastAsia="Times New Roman" w:cs="Courier New" w:ascii="Courier New" w:hAnsi="Courier New"/>
          <w:b/>
          <w:bCs/>
          <w:sz w:val="20"/>
        </w:rPr>
        <w:t xml:space="preserve">ministrul sanatatii si presedintele Casei Nationale de Asigurari de Sanatate </w:t>
      </w:r>
      <w:r>
        <w:rPr>
          <w:rFonts w:eastAsia="Times New Roman" w:cs="Courier New" w:ascii="Courier New" w:hAnsi="Courier New"/>
          <w:sz w:val="20"/>
          <w:szCs w:val="20"/>
        </w:rPr>
        <w:t>emit urmatorul ordin:</w:t>
        <w:br/>
        <w:br/>
        <w:br/>
      </w:r>
      <w:bookmarkStart w:id="3" w:name="A89"/>
      <w:bookmarkEnd w:id="3"/>
      <w:r>
        <w:rPr>
          <w:rFonts w:eastAsia="Times New Roman" w:cs="Courier New" w:ascii="Courier New" w:hAnsi="Courier New"/>
          <w:b/>
          <w:bCs/>
          <w:sz w:val="20"/>
        </w:rPr>
        <w:t>   Art. I. - </w:t>
      </w:r>
      <w:r>
        <w:rPr>
          <w:rFonts w:eastAsia="Times New Roman" w:cs="Courier New" w:ascii="Courier New" w:hAnsi="Courier New"/>
          <w:sz w:val="20"/>
          <w:szCs w:val="20"/>
        </w:rPr>
        <w:t xml:space="preserve">Ordinul ministrului sanatatii si al presedintelui Casei Nationale de Asigurari de Sanatate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397/836/2018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probarea Normelor metodologice de aplicare in anul 2018 a Hotararii Guvernului nr. 140/2018 pentru aprobarea pachetelor de servicii si a Contractului-cadru care reglementeaza conditiile acordarii asistentei medicale, a medicamentelor si a dispozitivelor medicale in cadrul sistemului de asigurari sociale de sanatate pentru anii 2018-2019, publicat in Monitorul Oficial al Romaniei, Partea I, nr. 273 si 273 bis din 28 martie 2018, cu modificarile ulterioare, se modifica dupa cum urmeaza:</w:t>
        <w:br/>
      </w:r>
      <w:bookmarkStart w:id="4" w:name="A91"/>
      <w:bookmarkEnd w:id="4"/>
      <w:r>
        <w:rPr>
          <w:rFonts w:eastAsia="Times New Roman" w:cs="Courier New" w:ascii="Courier New" w:hAnsi="Courier New"/>
          <w:sz w:val="20"/>
          <w:szCs w:val="20"/>
        </w:rPr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– In anexa nr. 36, la articolul 14 alineatul (1), litera b) se modifica si va avea urmatorul cuprins:</w:t>
      </w:r>
      <w:bookmarkStart w:id="5" w:name="A93"/>
      <w:bookmarkStart w:id="6" w:name="A92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) ca urmare a actualizarii CANAMED prin completarea/ modificarea listei de medicamente - denumiri comerciale; lista se elaboreaza de Casa Nationala de Asigurari de Sanatate in termen de 15 zile de la actualizarea CANAMED si intra in vigoare la data de 1 a lunii urmatoare celei in care a fost elaborata; prin exceptie, lista elaborata in cursul lunii decembrie 2018 de Casa Nationala de Asigurari de Sanatate intra in vigoare incepand cu 4 decembrie 2018; prin exceptie, lista elaborata in cursul lunii martie 2019 de Casa Nationala de Asigurari de Sanatate intra in vigoare incepand cu 11 martie 201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7" w:name="A97"/>
      <w:bookmarkEnd w:id="7"/>
      <w:r>
        <w:rPr>
          <w:rFonts w:eastAsia="Times New Roman" w:cs="Courier New" w:ascii="Courier New" w:hAnsi="Courier New"/>
          <w:b/>
          <w:bCs/>
          <w:sz w:val="20"/>
        </w:rPr>
        <w:t>Sorina Pint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8" w:name="A98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esedintele Casei Nationale de Asigurari de Sanatate,</w:t>
        <w:br/>
      </w:r>
      <w:bookmarkStart w:id="9" w:name="A99"/>
      <w:bookmarkEnd w:id="9"/>
      <w:r>
        <w:rPr>
          <w:rFonts w:eastAsia="Times New Roman" w:cs="Courier New" w:ascii="Courier New" w:hAnsi="Courier New"/>
          <w:b/>
          <w:bCs/>
          <w:sz w:val="20"/>
        </w:rPr>
        <w:t>Adriana Cot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163.pdf&amp;p=lex" TargetMode="External"/><Relationship Id="rId3" Type="http://schemas.openxmlformats.org/officeDocument/2006/relationships/hyperlink" Target="doc:1060009502/32" TargetMode="External"/><Relationship Id="rId4" Type="http://schemas.openxmlformats.org/officeDocument/2006/relationships/hyperlink" Target="doc:1180014003/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060097203/2" TargetMode="External"/><Relationship Id="rId7" Type="http://schemas.openxmlformats.org/officeDocument/2006/relationships/hyperlink" Target="doc:1180039712/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1:00Z</dcterms:created>
  <dc:creator>User</dc:creator>
  <dc:description/>
  <dc:language>en-US</dc:language>
  <cp:lastModifiedBy>User</cp:lastModifiedBy>
  <dcterms:modified xsi:type="dcterms:W3CDTF">2019-03-01T10:05:00Z</dcterms:modified>
  <cp:revision>1</cp:revision>
  <dc:subject/>
  <dc:title/>
</cp:coreProperties>
</file>